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413 Tallin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 xml:space="preserve">                   Meie: 16.12.2024 nr JV-MAA-1/6738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Nimi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cs-CZ"/>
              </w:rPr>
              <w:t xml:space="preserve"> Kati-Kristella Kivisild-Ant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cs-CZ"/>
              </w:rPr>
              <w:t xml:space="preserve"> , 501 5647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LC2769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val="en-GB"/>
              </w:rPr>
              <w:t>Ruusmäe - Misso 10 kV fiidri rekonstrueerimine, Ruusmäe osa. Rõuge vald, Võru maakond.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Projekti koostaja: Andres Mee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shd w:fill="FFFFFF" w:val="clear"/>
                </w:rPr>
                <w:t>A.Mee@leonhard-weiss.com</w:t>
              </w:r>
            </w:hyperlink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.12.2024 nr 7.1-2/24/17470-5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139 Palli-Ruusmäe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atastritunnus: 18102:002:139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5462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V72160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Elektrimaakaabel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2"/>
                <w:sz w:val="24"/>
                <w:szCs w:val="24"/>
              </w:rPr>
              <w:t>62750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pari.kataster.ee/magic-link/cd68ed5e-4cab-4bb3-a78a-7c22109f1cd3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32327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3232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Number ja nimetus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161 Kose-Käbli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02:002:1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686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iigi kinnisvararegistri objekti kood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V721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uumikuju andme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PARI ID 627744 -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https://pari.kataster.ee/magic-link/84f4f535-373f-4a4a-a313-a5408ba29905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PARI ID 627743 - 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https://pari.kataster.ee/magic-link/2babcdfb-6468-4a42-92f9-5ae20184120d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PARI ID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627688 -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c957aa7a-e21e-47fd-a7de-7cb43632ccf1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PARI ID 627733 - 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dafbb874-f06f-4f3f-8c78-fc36f135f23b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PARI ID 627731 - 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Times New Roman;Times New Roman" w:ascii="Times New Roman;Times New Roman" w:hAnsi="Times New Roman;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c959ebd9-f430-4dcb-a6f9-16d569a753c7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254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Number ja nimetus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25161 Kose-Käbli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8102:002: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7686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iigi kinnisvararegistri objekti kood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KV72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Ruumikuju andmed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PARI ID 627744 -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pari.kataster.ee/magic-link/84f4f535-373f-4a4a-a313-a5408ba29905</w:t>
                                    </w:r>
                                  </w:hyperlink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PARI ID 627743 -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pari.kataster.ee/magic-link/2babcdfb-6468-4a42-92f9-5ae20184120d</w:t>
                                    </w:r>
                                  </w:hyperlink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PARI ID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627688 -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</w:rPr>
                                      <w:t>https://pari.kataster.ee/magic-link/c957aa7a-e21e-47fd-a7de-7cb43632ccf1</w:t>
                                    </w:r>
                                  </w:hyperlink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PARI ID 627733 -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</w:rPr>
                                      <w:t>https://pari.kataster.ee/magic-link/dafbb874-f06f-4f3f-8c78-fc36f135f23b</w:t>
                                    </w:r>
                                  </w:hyperlink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PARI ID 627731 -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</w:rPr>
                                      <w:t>https://pari.kataster.ee/magic-link/c959ebd9-f430-4dcb-a6f9-16d569a753c7</w:t>
                                    </w:r>
                                  </w:hyperlink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;Times New Roman" w:ascii="Times New Roman;Times New Roman" w:hAnsi="Times New Roman;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A.Mee@leonhard-weiss.com" TargetMode="External"/><Relationship Id="rId7" Type="http://schemas.openxmlformats.org/officeDocument/2006/relationships/hyperlink" Target="https://pari.kataster.ee/magic-link/cd68ed5e-4cab-4bb3-a78a-7c22109f1cd3" TargetMode="External"/><Relationship Id="rId8" Type="http://schemas.openxmlformats.org/officeDocument/2006/relationships/hyperlink" Target="https://pari.kataster.ee/magic-link/84f4f535-373f-4a4a-a313-a5408ba29905" TargetMode="External"/><Relationship Id="rId9" Type="http://schemas.openxmlformats.org/officeDocument/2006/relationships/hyperlink" Target="https://pari.kataster.ee/magic-link/2babcdfb-6468-4a42-92f9-5ae20184120d" TargetMode="External"/><Relationship Id="rId10" Type="http://schemas.openxmlformats.org/officeDocument/2006/relationships/hyperlink" Target="https://pari.kataster.ee/magic-link/c957aa7a-e21e-47fd-a7de-7cb43632ccf1" TargetMode="External"/><Relationship Id="rId11" Type="http://schemas.openxmlformats.org/officeDocument/2006/relationships/hyperlink" Target="https://pari.kataster.ee/magic-link/dafbb874-f06f-4f3f-8c78-fc36f135f23b" TargetMode="External"/><Relationship Id="rId12" Type="http://schemas.openxmlformats.org/officeDocument/2006/relationships/hyperlink" Target="https://pari.kataster.ee/magic-link/c959ebd9-f430-4dcb-a6f9-16d569a753c7" TargetMode="External"/><Relationship Id="rId13" Type="http://schemas.openxmlformats.org/officeDocument/2006/relationships/hyperlink" Target="https://pari.kataster.ee/magic-link/84f4f535-373f-4a4a-a313-a5408ba29905" TargetMode="External"/><Relationship Id="rId14" Type="http://schemas.openxmlformats.org/officeDocument/2006/relationships/hyperlink" Target="https://pari.kataster.ee/magic-link/2babcdfb-6468-4a42-92f9-5ae20184120d" TargetMode="External"/><Relationship Id="rId15" Type="http://schemas.openxmlformats.org/officeDocument/2006/relationships/hyperlink" Target="https://pari.kataster.ee/magic-link/c957aa7a-e21e-47fd-a7de-7cb43632ccf1" TargetMode="External"/><Relationship Id="rId16" Type="http://schemas.openxmlformats.org/officeDocument/2006/relationships/hyperlink" Target="https://pari.kataster.ee/magic-link/dafbb874-f06f-4f3f-8c78-fc36f135f23b" TargetMode="External"/><Relationship Id="rId17" Type="http://schemas.openxmlformats.org/officeDocument/2006/relationships/hyperlink" Target="https://pari.kataster.ee/magic-link/c959ebd9-f430-4dcb-a6f9-16d569a753c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9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4-12-16T12:59:00Z</dcterms:modified>
  <cp:revision>2</cp:revision>
  <dc:subject/>
  <dc:title/>
</cp:coreProperties>
</file>